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-528320</wp:posOffset>
                </wp:positionV>
                <wp:extent cx="6547485" cy="14738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zvješće o radu donosi se kao informacija aktualnog trenutka u zavisnosti od kretanja poslovne aktivnosti Društv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zvješće o radu sa opisnim dijelom dominantnih poslovnih događaja prati ostvarenje financijskih rezultata kroz godinu pa sve do utvrđivanja istog revizorskim izvješćem kao završno ažuriranje ovog izvješć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16.05pt;mso-wrap-distance-left:9.05pt;mso-wrap-distance-right:9.05pt;mso-wrap-distance-top:3.6pt;mso-wrap-distance-bottom:3.6pt;margin-top:-41.6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zvješće o radu donosi se kao informacija aktualnog trenutka u zavisnosti od kretanja poslovne aktivnosti Društva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zvješće o radu sa opisnim dijelom dominantnih poslovnih događaja prati ostvarenje financijskih rezultata kroz godinu pa sve do utvrđivanja istog revizorskim izvješćem kao završno ažuriranje ovog izvješća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/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ge">
                  <wp:posOffset>2009775</wp:posOffset>
                </wp:positionV>
                <wp:extent cx="60769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Izvješće o radu za 2023. godinu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Style w:val="Sowc"/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.75pt;mso-wrap-distance-left:2.9pt;mso-wrap-distance-right:2.9pt;mso-wrap-distance-top:2.9pt;mso-wrap-distance-bottom:2.9pt;margin-top:158.25pt;mso-position-vertical-relative:page;margin-left:-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  <w:t>Izvješće o radu za 2023. godinu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jc w:val="center"/>
                        <w:rPr>
                          <w:rStyle w:val="Sowc"/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bCs/>
          <w:iCs/>
          <w:sz w:val="18"/>
          <w:szCs w:val="18"/>
        </w:rPr>
      </w:pPr>
      <w:r>
        <w:rPr>
          <w:rFonts w:eastAsia="ScalaPro;MS Mincho"/>
          <w:sz w:val="18"/>
          <w:szCs w:val="18"/>
        </w:rPr>
        <w:t xml:space="preserve">Izvještaji o poslovanju Društva u 2023. godini potvrđuju nastavak dosadašnjeg pozitivnog kontinuiteta i poslovne politike Društva. </w:t>
      </w:r>
      <w:r>
        <w:rPr>
          <w:bCs/>
          <w:iCs/>
          <w:sz w:val="18"/>
          <w:szCs w:val="18"/>
        </w:rPr>
        <w:t>U odnosu na poslovni rezultat prethodne godine, distribuirano je manje količina plina čiji je učinak anuliran znatno većom tržišnom konkurentnošću i prihodima u segmentu opskrbe plinom.</w:t>
      </w:r>
    </w:p>
    <w:p>
      <w:pPr>
        <w:pStyle w:val="Normal"/>
        <w:autoSpaceDE w:val="false"/>
        <w:spacing w:lineRule="exact" w:line="240"/>
        <w:ind w:right="-142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bilježje 2023. godine:</w:t>
      </w:r>
    </w:p>
    <w:p>
      <w:pPr>
        <w:pStyle w:val="Normal"/>
        <w:autoSpaceDE w:val="false"/>
        <w:spacing w:lineRule="exact" w:line="240"/>
        <w:ind w:right="-142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128905</wp:posOffset>
                </wp:positionV>
                <wp:extent cx="4842510" cy="976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97668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stavak rata u Ukrajini i dodatno smanjenje isporuke plina iz Rus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zgradnja novih i proširenje postojećih LNG terminala diljem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ad i stabilizacija cijena energe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manjena proizvodnja naftnih derivata - OPEC smanjenje proizvodnje sirove naf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9.6pt;margin-top:10.15pt;width:381.25pt;height:7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astavak rata u Ukrajini i dodatno smanjenje isporuke plina iz Rusi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zgradnja novih i proširenje postojećih LNG terminala diljem Eur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ad i stabilizacija cijena energen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manjena proizvodnja naftnih derivata - OPEC smanjenje proizvodnje sirove nafte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62230</wp:posOffset>
                </wp:positionV>
                <wp:extent cx="946785" cy="574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574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02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.6pt;margin-top:4.9pt;width:74.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023.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oduzete mjere RH:</w:t>
      </w:r>
    </w:p>
    <w:p>
      <w:pPr>
        <w:pStyle w:val="ListParagraph"/>
        <w:ind w:left="2127" w:hanging="284"/>
        <w:rPr>
          <w:rFonts w:ascii="Calibri" w:hAnsi="Calibri" w:cs="Calibri"/>
          <w:sz w:val="18"/>
          <w:szCs w:val="1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396240</wp:posOffset>
                </wp:positionV>
                <wp:extent cx="846455" cy="407670"/>
                <wp:effectExtent l="12065" t="571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6360" cy="407520"/>
                        </a:xfrm>
                        <a:custGeom>
                          <a:avLst/>
                          <a:gdLst>
                            <a:gd name="textAreaLeft" fmla="*/ 74880 w 479880"/>
                            <a:gd name="textAreaRight" fmla="*/ 425880 w 479880"/>
                            <a:gd name="textAreaTop" fmla="*/ 63360 h 231120"/>
                            <a:gd name="textAreaBottom" fmla="*/ 1677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15"/>
                              </a:moveTo>
                              <a:lnTo>
                                <a:pt x="16212" y="5915"/>
                              </a:lnTo>
                              <a:lnTo>
                                <a:pt x="16212" y="0"/>
                              </a:lnTo>
                              <a:lnTo>
                                <a:pt x="21600" y="10800"/>
                              </a:lnTo>
                              <a:lnTo>
                                <a:pt x="16212" y="21600"/>
                              </a:lnTo>
                              <a:lnTo>
                                <a:pt x="16212" y="15685"/>
                              </a:lnTo>
                              <a:lnTo>
                                <a:pt x="3375" y="15685"/>
                              </a:lnTo>
                              <a:close/>
                            </a:path>
                            <a:path w="21600" h="21600">
                              <a:moveTo>
                                <a:pt x="0" y="5915"/>
                              </a:moveTo>
                              <a:lnTo>
                                <a:pt x="675" y="5915"/>
                              </a:lnTo>
                              <a:lnTo>
                                <a:pt x="675" y="15685"/>
                              </a:lnTo>
                              <a:lnTo>
                                <a:pt x="0" y="15685"/>
                              </a:lnTo>
                              <a:close/>
                            </a:path>
                            <a:path w="21600" h="21600">
                              <a:moveTo>
                                <a:pt x="1350" y="5915"/>
                              </a:moveTo>
                              <a:lnTo>
                                <a:pt x="2700" y="5915"/>
                              </a:lnTo>
                              <a:lnTo>
                                <a:pt x="2700" y="15685"/>
                              </a:lnTo>
                              <a:lnTo>
                                <a:pt x="1350" y="15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-10.7pt;margin-top:31.15pt;width:66.6pt;height:32.05pt;mso-wrap-style:none;v-text-anchor:middle;rotation:9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hr-HR" w:eastAsia="en-US"/>
        </w:rPr>
        <w:t>a)   osnovan je Krizni tim - zapunjenost skladišta na 90% - Odluka o osiguravanju zaliha plina od 2,68TWh plina</w:t>
      </w:r>
    </w:p>
    <w:p>
      <w:pPr>
        <w:pStyle w:val="ListParagraph"/>
        <w:ind w:left="2127" w:hanging="284"/>
        <w:rPr>
          <w:rFonts w:ascii="Calibri" w:hAnsi="Calibri" w:cs="Calibri"/>
          <w:sz w:val="18"/>
          <w:szCs w:val="18"/>
          <w:lang w:val="hr-HR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>b)</w:t>
        <w:tab/>
        <w:t>Uredba o otklanjanju poremećaja na domaćem tržištu energije i Odluka o cijeni i raspodjeli kapaciteta prirodnog plina  - HEP preuzima opskrbu u obvezi javne usluge za kućanstva koja su ostala bez opskrbljivača u obvezi javne usluge</w:t>
      </w:r>
    </w:p>
    <w:p>
      <w:pPr>
        <w:pStyle w:val="ListParagraph"/>
        <w:ind w:left="2127" w:hanging="284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>c)   Odluka o subvencioniranju dijela krajnje cijene opskrbe plinom - pdv 5% + subvencija/vaučer od 19,90 EUR/Mwh</w:t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Rezultati poduzetih mjera 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iti jedan kupac</w:t>
      </w:r>
      <w:r>
        <w:rPr>
          <w:rFonts w:cs="Calibri" w:ascii="Calibri" w:hAnsi="Calibri"/>
          <w:sz w:val="18"/>
          <w:szCs w:val="18"/>
          <w:lang w:val="hr-HR" w:eastAsia="en-US"/>
        </w:rPr>
        <w:t xml:space="preserve"> (niti kućanstvo, niti poslovni sektor)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nije ostao bez potrebnih količina plin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>najcrnije prognoze od 300 EUR/Mwh nisu se ostvarile u vršnom razdoblju (stu.-pro. 2022.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>cijena plina za kućanstvo u RH je jedna od najnižih u E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>u razdoblju 1.6.2023.-31.3.2024. povećan je trošak nabave plina, ali i subvencija - cijena za kućanstva ostala je ista</w:t>
      </w:r>
    </w:p>
    <w:p>
      <w:pPr>
        <w:pStyle w:val="ListParagraph"/>
        <w:rPr>
          <w:rFonts w:ascii="Calibri" w:hAnsi="Calibri" w:cs="Calibri"/>
          <w:sz w:val="18"/>
          <w:szCs w:val="18"/>
          <w:lang w:val="hr-HR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ab/>
        <w:t xml:space="preserve">   - trošak nabave plina povećan sa 41 na 47,6 EUR/Mwh</w:t>
      </w:r>
    </w:p>
    <w:p>
      <w:pPr>
        <w:pStyle w:val="ListParagrap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hr-HR" w:eastAsia="en-US"/>
        </w:rPr>
        <w:tab/>
        <w:t xml:space="preserve">   - subvencija povećana sa 13,3 na 19,9 EUR/Mwh</w:t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ListParagraph"/>
        <w:shd w:fill="FFFFFF" w:val="clear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Tablica br. 1.: Kretanje cijene plina EUR/Mwh (GCV) na austrijskom tržištu plina (CEGH)</w:t>
      </w:r>
    </w:p>
    <w:p>
      <w:pPr>
        <w:pStyle w:val="Normal"/>
        <w:shd w:fill="FFFFFF" w:val="clear"/>
        <w:spacing w:lineRule="exact" w:line="6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41910</wp:posOffset>
                </wp:positionV>
                <wp:extent cx="3253105" cy="2346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2346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3.3pt;width:256.1pt;height:184.7pt;mso-wrap-style:none;v-text-anchor:middle" type="_x0000_t176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39"/>
        <w:gridCol w:w="1040"/>
        <w:gridCol w:w="1325"/>
        <w:gridCol w:w="1276"/>
        <w:gridCol w:w="1181"/>
        <w:gridCol w:w="1181"/>
        <w:gridCol w:w="1181"/>
      </w:tblGrid>
      <w:tr>
        <w:trPr>
          <w:trHeight w:val="620" w:hRule="atLeast"/>
        </w:trPr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08080"/>
                <w:sz w:val="16"/>
                <w:szCs w:val="16"/>
              </w:rPr>
              <w:t>6.9.2022</w:t>
            </w:r>
          </w:p>
        </w:tc>
        <w:tc>
          <w:tcPr>
            <w:tcW w:w="10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08080"/>
                <w:sz w:val="16"/>
                <w:szCs w:val="16"/>
              </w:rPr>
              <w:t>17.10.2022</w:t>
            </w:r>
          </w:p>
        </w:tc>
        <w:tc>
          <w:tcPr>
            <w:tcW w:w="13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08080"/>
                <w:sz w:val="16"/>
                <w:szCs w:val="16"/>
              </w:rPr>
              <w:t>15.11.2022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ODUCT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9.2023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.10.2023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11.202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CEGH DA</w:t>
            </w:r>
          </w:p>
        </w:tc>
        <w:tc>
          <w:tcPr>
            <w:tcW w:w="1039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color w:val="808080"/>
                <w:sz w:val="16"/>
                <w:szCs w:val="16"/>
              </w:rPr>
              <w:t>215,878</w:t>
            </w:r>
          </w:p>
        </w:tc>
        <w:tc>
          <w:tcPr>
            <w:tcW w:w="1040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color w:val="808080"/>
                <w:sz w:val="16"/>
                <w:szCs w:val="16"/>
              </w:rPr>
              <w:t>65,655</w:t>
            </w:r>
          </w:p>
        </w:tc>
        <w:tc>
          <w:tcPr>
            <w:tcW w:w="1325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color w:val="808080"/>
                <w:sz w:val="16"/>
                <w:szCs w:val="16"/>
              </w:rPr>
              <w:t>118,000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>CEGH DA</w:t>
            </w:r>
          </w:p>
        </w:tc>
        <w:tc>
          <w:tcPr>
            <w:tcW w:w="1181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>33,465</w:t>
            </w:r>
          </w:p>
        </w:tc>
        <w:tc>
          <w:tcPr>
            <w:tcW w:w="1181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>44,987</w:t>
            </w:r>
          </w:p>
        </w:tc>
        <w:tc>
          <w:tcPr>
            <w:tcW w:w="1181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>45,218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Octobe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40,8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Octo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,7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Novembe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47,9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5,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ov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69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15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December</w:t>
            </w:r>
          </w:p>
        </w:tc>
        <w:tc>
          <w:tcPr>
            <w:tcW w:w="1039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48,423</w:t>
            </w:r>
          </w:p>
        </w:tc>
        <w:tc>
          <w:tcPr>
            <w:tcW w:w="104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50,755</w:t>
            </w:r>
          </w:p>
        </w:tc>
        <w:tc>
          <w:tcPr>
            <w:tcW w:w="132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2,90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cember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,812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661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321</w:t>
            </w:r>
          </w:p>
        </w:tc>
      </w:tr>
      <w:tr>
        <w:trPr>
          <w:trHeight w:val="38" w:hRule="atLeast"/>
        </w:trPr>
        <w:tc>
          <w:tcPr>
            <w:tcW w:w="95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Q1 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40,2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54,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9,843</w:t>
            </w:r>
          </w:p>
        </w:tc>
        <w:tc>
          <w:tcPr>
            <w:tcW w:w="127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Q1 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7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52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,304</w:t>
            </w:r>
          </w:p>
        </w:tc>
      </w:tr>
      <w:tr>
        <w:trPr>
          <w:trHeight w:val="187" w:hRule="atLeast"/>
        </w:trPr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Q2 23</w:t>
            </w:r>
          </w:p>
        </w:tc>
        <w:tc>
          <w:tcPr>
            <w:tcW w:w="1039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09,822</w:t>
            </w:r>
          </w:p>
        </w:tc>
        <w:tc>
          <w:tcPr>
            <w:tcW w:w="104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51.250</w:t>
            </w:r>
          </w:p>
        </w:tc>
        <w:tc>
          <w:tcPr>
            <w:tcW w:w="132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9,746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Q2 24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074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278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,667</w:t>
            </w:r>
          </w:p>
        </w:tc>
      </w:tr>
      <w:tr>
        <w:trPr>
          <w:trHeight w:val="94" w:hRule="atLeast"/>
        </w:trPr>
        <w:tc>
          <w:tcPr>
            <w:tcW w:w="95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Sum 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205,1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50,1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9,113</w:t>
            </w:r>
          </w:p>
        </w:tc>
        <w:tc>
          <w:tcPr>
            <w:tcW w:w="127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um 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0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2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,53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/>
                <w:bCs/>
                <w:color w:val="808080"/>
                <w:sz w:val="16"/>
                <w:szCs w:val="16"/>
              </w:rPr>
              <w:t>Win 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91,6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51,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</w:rPr>
              <w:t>129,820</w:t>
            </w:r>
          </w:p>
        </w:tc>
        <w:tc>
          <w:tcPr>
            <w:tcW w:w="127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Win 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5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,67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665</w:t>
            </w:r>
          </w:p>
        </w:tc>
      </w:tr>
    </w:tbl>
    <w:p>
      <w:pPr>
        <w:pStyle w:val="ListParagraph"/>
        <w:shd w:fill="FFFFFF" w:val="clear"/>
        <w:spacing w:lineRule="exact" w:line="240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ListParagraph"/>
        <w:shd w:fill="FFFFFF" w:val="clear"/>
        <w:spacing w:lineRule="exact" w:line="240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ListParagraph"/>
        <w:shd w:fill="FFFFFF" w:val="clear"/>
        <w:spacing w:lineRule="exact" w:line="240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zvršenje financijskog plana poslovanja Društva, obzirom na iznimno visoku ovisnost od vanjskih faktora, vanjskih sudionika i njihovih odluka, podložan je oscilacijama unutar poslovne godine.</w:t>
      </w:r>
    </w:p>
    <w:p>
      <w:pPr>
        <w:pStyle w:val="ListParagraph"/>
        <w:shd w:fill="FFFFFF" w:val="clear"/>
        <w:spacing w:lineRule="exact" w:line="240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ListParagraph"/>
        <w:shd w:fill="FFFFFF" w:val="clear"/>
        <w:spacing w:lineRule="exact" w:line="240"/>
        <w:ind w:left="0" w:hanging="0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Vanjsko okruženje koje utjeće na poslovnu aktivnost Društva u 2023. godini:</w:t>
      </w:r>
    </w:p>
    <w:p>
      <w:pPr>
        <w:pStyle w:val="ListParagraph"/>
        <w:shd w:fill="FFFFFF" w:val="clear"/>
        <w:spacing w:lineRule="exact" w:line="120"/>
        <w:ind w:left="0" w:hanging="0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ListParagraph"/>
        <w:numPr>
          <w:ilvl w:val="0"/>
          <w:numId w:val="4"/>
        </w:numPr>
        <w:shd w:fill="FFFFFF" w:val="clear"/>
        <w:ind w:left="748" w:hanging="357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nepredvidivost temperatura zraka</w:t>
      </w:r>
    </w:p>
    <w:p>
      <w:pPr>
        <w:pStyle w:val="ListParagraph"/>
        <w:numPr>
          <w:ilvl w:val="0"/>
          <w:numId w:val="4"/>
        </w:numPr>
        <w:shd w:fill="FFFFFF" w:val="clear"/>
        <w:ind w:left="748" w:hanging="357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nepredvidivost potrošnje plina pojedinih kategorija kupaca </w:t>
      </w:r>
    </w:p>
    <w:p>
      <w:pPr>
        <w:pStyle w:val="ListParagraph"/>
        <w:numPr>
          <w:ilvl w:val="0"/>
          <w:numId w:val="4"/>
        </w:numPr>
        <w:shd w:fill="FFFFFF" w:val="clear"/>
        <w:ind w:left="748" w:hanging="357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u slučaju znatnijeg rasta indeksne cijene moguća je dodatna štednja u opskrbi plinom i prelazak na druge, energetski znatno lošije energente (npr. lož ulje) </w:t>
      </w:r>
    </w:p>
    <w:p>
      <w:pPr>
        <w:pStyle w:val="ListParagraph"/>
        <w:numPr>
          <w:ilvl w:val="0"/>
          <w:numId w:val="4"/>
        </w:numPr>
        <w:shd w:fill="FFFFFF" w:val="clear"/>
        <w:ind w:left="748" w:hanging="357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procjena prihoda/rashoda za studeni - prosinac 2023. godine izvršena je na bazi ponderiranog prosjeka dobavne cijene plina (CEGH DA) </w:t>
      </w:r>
    </w:p>
    <w:p>
      <w:pPr>
        <w:pStyle w:val="ListParagraph"/>
        <w:numPr>
          <w:ilvl w:val="0"/>
          <w:numId w:val="4"/>
        </w:numPr>
        <w:shd w:fill="FFFFFF" w:val="clear"/>
        <w:ind w:left="748" w:hanging="357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u odnosu na ugovorene količine za Q4/2023. godine, za kategoriju javne usluge, planirana je minimalna realizacija s mogućim rizikom neispunjenja minimuma ugovorene fleksibilnosti </w:t>
      </w:r>
    </w:p>
    <w:p>
      <w:pPr>
        <w:pStyle w:val="ListParagraph"/>
        <w:shd w:fill="FFFFFF" w:val="clear"/>
        <w:spacing w:lineRule="exact" w:line="240"/>
        <w:ind w:left="74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ListParagraph"/>
        <w:shd w:fill="FFFFFF" w:val="clear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Tablica br. 2.: Procjena poslovnog rezultata Društva za 2023. godinu (EUR)</w:t>
      </w:r>
    </w:p>
    <w:p>
      <w:pPr>
        <w:pStyle w:val="ListParagraph"/>
        <w:shd w:fill="FFFFFF" w:val="clear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ListParagraph"/>
        <w:shd w:fill="FFFFFF" w:val="clear"/>
        <w:spacing w:lineRule="exact" w:line="60"/>
        <w:ind w:left="0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12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3"/>
        <w:gridCol w:w="1524"/>
        <w:gridCol w:w="1524"/>
        <w:gridCol w:w="1524"/>
        <w:gridCol w:w="754"/>
        <w:gridCol w:w="754"/>
        <w:gridCol w:w="1548"/>
      </w:tblGrid>
      <w:tr>
        <w:trPr>
          <w:trHeight w:val="787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31.1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31.10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31.1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alans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31.1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*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PRIHOD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2.728.780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6.122.922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30.5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RASHOD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.556.971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4.513.122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84.35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80808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IT prije oporezivanja: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71.809,68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09.799,5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546.150,00</w:t>
            </w:r>
          </w:p>
        </w:tc>
        <w:tc>
          <w:tcPr>
            <w:tcW w:w="15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ažurira se sukladno Revizorskom izvješću za 2023. godin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azlozi izmjene i dopune Godišnjeg plana za 2023. godinu - Finacijski plan:</w:t>
      </w:r>
    </w:p>
    <w:p>
      <w:pPr>
        <w:pStyle w:val="Normal"/>
        <w:autoSpaceDE w:val="false"/>
        <w:spacing w:lineRule="exact" w:line="12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značajnije izmjene Plana za 2023. godinu provode se na pozicijama "Prihodi od plina" i "Troškovi plina". Razlog tome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 nepredvidivost </w:t>
      </w:r>
      <w:r>
        <w:rPr>
          <w:rFonts w:cs="Calibri" w:ascii="Calibri" w:hAnsi="Calibri"/>
          <w:sz w:val="18"/>
          <w:szCs w:val="18"/>
          <w:lang w:val="hr-HR"/>
        </w:rPr>
        <w:t xml:space="preserve">distribuiranih </w:t>
      </w:r>
      <w:r>
        <w:rPr>
          <w:rFonts w:cs="Calibri" w:ascii="Calibri" w:hAnsi="Calibri"/>
          <w:sz w:val="18"/>
          <w:szCs w:val="18"/>
        </w:rPr>
        <w:t>količina i tržišne cijene plina</w:t>
      </w:r>
      <w:r>
        <w:rPr>
          <w:rFonts w:cs="Calibri" w:ascii="Calibri" w:hAnsi="Calibri"/>
          <w:sz w:val="18"/>
          <w:szCs w:val="18"/>
          <w:lang w:val="hr-HR"/>
        </w:rPr>
        <w:t>,</w:t>
      </w:r>
      <w:r>
        <w:rPr>
          <w:rFonts w:cs="Calibri" w:ascii="Calibri" w:hAnsi="Calibri"/>
          <w:sz w:val="18"/>
          <w:szCs w:val="18"/>
        </w:rPr>
        <w:t xml:space="preserve"> koje u posljednje dvije godine imaju značajne </w:t>
      </w:r>
      <w:r>
        <w:rPr>
          <w:rFonts w:cs="Calibri" w:ascii="Calibri" w:hAnsi="Calibri"/>
          <w:sz w:val="18"/>
          <w:szCs w:val="18"/>
          <w:lang w:val="hr-HR"/>
        </w:rPr>
        <w:t xml:space="preserve">mjesečne </w:t>
      </w:r>
      <w:r>
        <w:rPr>
          <w:rFonts w:cs="Calibri" w:ascii="Calibri" w:hAnsi="Calibri"/>
          <w:sz w:val="18"/>
          <w:szCs w:val="18"/>
        </w:rPr>
        <w:t xml:space="preserve">oscilacije. </w:t>
      </w:r>
    </w:p>
    <w:p>
      <w:pPr>
        <w:pStyle w:val="ListParagraph"/>
        <w:autoSpaceDE w:val="false"/>
        <w:spacing w:lineRule="exact" w:line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vencija države na tržištu plina (vaučer, subvencija, uredba o otklanjanju poremećaja na domaćem tržištu plina) -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</w:rPr>
        <w:t>produljena Uredba o otklanjanju poremećaja na domaćem tržištu za daljnjih 12 mjeseci (1.4.2023.-31.3.2024.) imala je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</w:rPr>
        <w:t>utjecaj na rebalans plana. Slijedom čega zaključujemo kako u ovom trenutku zakonodavni okvir plinskog gospodarstva ne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</w:rPr>
        <w:t>podržava stabilno planiranje jer je podložan promjenama unutar godine.</w:t>
      </w:r>
    </w:p>
    <w:p>
      <w:pPr>
        <w:pStyle w:val="ListParagraph"/>
        <w:autoSpaceDE w:val="false"/>
        <w:spacing w:lineRule="exact" w:line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lacija i recesijsko gospodarstvo, rast troškova poslovanja uvjetovanih općim rastom cijena van troškova nabave plina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</w:rPr>
        <w:t>najviše se odrazilo na materijalnim troškovima kroz poziciju "Materijala" i "Investicijskog održavanja".</w:t>
      </w:r>
    </w:p>
    <w:p>
      <w:pPr>
        <w:pStyle w:val="ListParagraph"/>
        <w:autoSpaceDE w:val="false"/>
        <w:spacing w:lineRule="exact" w:line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Smanjenje distribuiranih količina plina (visoke temperature zraka u sezoni grijanja) sada već ima konstantu - drugu</w:t>
      </w:r>
      <w:r>
        <w:rPr>
          <w:rFonts w:cs="Calibri" w:ascii="Calibri" w:hAnsi="Calibri"/>
          <w:i/>
          <w:iCs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godinu za redom. Povoljna pozicija na tržištu opskrbe plinom i profiliranje Termoplina d.d. u opskrbljivača koji je</w:t>
      </w:r>
      <w:r>
        <w:rPr>
          <w:rFonts w:cs="Calibri" w:ascii="Calibri" w:hAnsi="Calibri"/>
          <w:i/>
          <w:iCs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sljednim pristupom u poštivanju ugovornih odredbi i prilagodbom specifičnim djelatnostima svojih kupaca, zadobio</w:t>
      </w:r>
      <w:r>
        <w:rPr>
          <w:rFonts w:cs="Calibri" w:ascii="Calibri" w:hAnsi="Calibri"/>
          <w:i/>
          <w:iCs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vjerenje postojećih i novih kupaca diljem RH te se nametnuo održivim i tržišno konkurentnim uvjetima opskrbe,</w:t>
      </w:r>
      <w:r>
        <w:rPr>
          <w:rFonts w:cs="Calibri" w:ascii="Calibri" w:hAnsi="Calibri"/>
          <w:i/>
          <w:iCs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mogućava nam da eliminiramo negativne učinke smanjene distribucije plina.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5895975" cy="666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0pt;width:464.2pt;height:52.45pt;mso-wrap-style:none;v-text-anchor:middle"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jena za 2023. godinu donosi se kao procjena poslovne aktivnosti do kraja godine. Obzirom na intenzitet, značaj i vršnu potrošnju plina u posljednjem kvartalu (Q4) ista se ne može smatrati točnim, već procjenjenim podatkom.</w:t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ermoplin d.d.</w:t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araždin, studeni 2023.</w:t>
      </w:r>
    </w:p>
    <w:p>
      <w:pPr>
        <w:pStyle w:val="Normal"/>
        <w:spacing w:lineRule="exac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zvješće o radu za 2023. godin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4045</wp:posOffset>
              </wp:positionH>
              <wp:positionV relativeFrom="paragraph">
                <wp:posOffset>-1362710</wp:posOffset>
              </wp:positionV>
              <wp:extent cx="1485900" cy="6877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5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.15pt;mso-wrap-distance-left:9.05pt;mso-wrap-distance-right:9.05pt;mso-wrap-distance-top:0pt;mso-wrap-distance-bottom:0pt;margin-top:-107.3pt;mso-position-vertical-relative:text;margin-left:3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5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wc">
    <w:name w:val="sowc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mbria" w:hAnsi="Cambria" w:cs="Cambria"/>
      <w:sz w:val="32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yHeadtitle">
    <w:name w:val="My Head title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Verdana" w:hAnsi="Verdana" w:eastAsia="Batang;바탕" w:cs="Arial"/>
      <w:color w:val="000000"/>
      <w:kern w:val="2"/>
      <w:sz w:val="36"/>
      <w:szCs w:val="32"/>
      <w:lang w:val="en-US" w:eastAsia="ko-K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uk-UA" w:eastAsia="ko-KR"/>
    </w:rPr>
  </w:style>
  <w:style w:type="paragraph" w:styleId="Tijelotekstabiltena">
    <w:name w:val="Tijelo teksta biltena"/>
    <w:basedOn w:val="Normal"/>
    <w:qFormat/>
    <w:pPr>
      <w:spacing w:lineRule="exact" w:line="260" w:before="0" w:after="130"/>
      <w:ind w:left="144" w:right="144" w:hanging="0"/>
    </w:pPr>
    <w:rPr>
      <w:sz w:val="17"/>
    </w:rPr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Box473902">
    <w:name w:val="box_4739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73826">
    <w:name w:val="box_4738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4">
    <w:name w:val="naslov 4"/>
    <w:basedOn w:val="Normal"/>
    <w:next w:val="Normal"/>
    <w:qFormat/>
    <w:pPr>
      <w:spacing w:lineRule="auto" w:line="240" w:before="0" w:after="0"/>
      <w:ind w:left="14" w:hanging="0"/>
      <w:outlineLvl w:val="3"/>
    </w:pPr>
    <w:rPr>
      <w:rFonts w:ascii="Cambria" w:hAnsi="Cambria" w:cs="Cambria"/>
      <w:sz w:val="32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7:00Z</dcterms:created>
  <dc:creator>Snježana Sever</dc:creator>
  <dc:description/>
  <dc:language>en-US</dc:language>
  <cp:lastModifiedBy>Ivana Božić</cp:lastModifiedBy>
  <cp:lastPrinted>2024-02-28T09:28:00Z</cp:lastPrinted>
  <dcterms:modified xsi:type="dcterms:W3CDTF">2024-02-28T12:17:00Z</dcterms:modified>
  <cp:revision>2</cp:revision>
  <dc:subject/>
  <dc:title/>
</cp:coreProperties>
</file>